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5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0"/>
        <w:gridCol w:w="700"/>
        <w:gridCol w:w="663"/>
        <w:gridCol w:w="701"/>
        <w:gridCol w:w="663"/>
        <w:gridCol w:w="700"/>
        <w:gridCol w:w="663"/>
        <w:gridCol w:w="699"/>
        <w:gridCol w:w="663"/>
      </w:tblGrid>
      <w:tr>
        <w:trPr>
          <w:cantSplit w:val="true"/>
        </w:trPr>
        <w:tc>
          <w:tcPr>
            <w:tcW w:w="4240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5452" w:type="dxa"/>
            <w:gridSpan w:val="8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424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27" w:type="dxa"/>
            <w:gridSpan w:val="4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2725" w:type="dxa"/>
            <w:gridSpan w:val="4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424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le</w:t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Female</w:t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le</w:t>
            </w:r>
          </w:p>
        </w:tc>
        <w:tc>
          <w:tcPr>
            <w:tcW w:w="1362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Female</w:t>
            </w:r>
          </w:p>
        </w:tc>
      </w:tr>
      <w:tr>
        <w:trPr>
          <w:cantSplit w:val="true"/>
        </w:trPr>
        <w:tc>
          <w:tcPr>
            <w:tcW w:w="4240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leadership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.6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8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7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rofessor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,0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.7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9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.2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6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8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enior Lecturer (pre 92), Principal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,5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.0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5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,7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.7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,7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.3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B (pre 92), Senior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,1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0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,5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,5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6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,1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4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A (pre 92), Lecturer (post 92)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,3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2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,7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,9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3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,2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Research Assistant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.4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0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.5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9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.5%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dministrative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.4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7%</w:t>
            </w:r>
          </w:p>
        </w:tc>
        <w:tc>
          <w:tcPr>
            <w:tcW w:w="69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.3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20" w:top="777" w:footer="360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7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22"/>
        <w:gridCol w:w="701"/>
        <w:gridCol w:w="663"/>
        <w:gridCol w:w="609"/>
        <w:gridCol w:w="663"/>
        <w:gridCol w:w="700"/>
        <w:gridCol w:w="663"/>
        <w:gridCol w:w="608"/>
        <w:gridCol w:w="663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2" w:name="IDX1"/>
            <w:bookmarkStart w:id="3" w:name="IDX1"/>
            <w:bookmarkEnd w:id="3"/>
          </w:p>
        </w:tc>
        <w:tc>
          <w:tcPr>
            <w:tcW w:w="5270" w:type="dxa"/>
            <w:gridSpan w:val="8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36" w:type="dxa"/>
            <w:gridSpan w:val="4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  <w:tc>
          <w:tcPr>
            <w:tcW w:w="2634" w:type="dxa"/>
            <w:gridSpan w:val="4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le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Female</w:t>
            </w:r>
          </w:p>
        </w:tc>
        <w:tc>
          <w:tcPr>
            <w:tcW w:w="136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le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Female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griculture and forestr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.7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natomy, physiology and patholog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9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.4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rchitecture, building and planning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6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8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iological scienc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4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9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4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4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9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6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usiness, management and administrative studi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9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0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.7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hemistry and materials science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5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4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5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omputer scienc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5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2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reative arts and design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5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.4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8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6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arth, marine and environmental scienc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9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ducation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9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0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.4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ngineering and technolog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2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1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1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8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Geograph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9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.5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Humanities and language-based subject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3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3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thematical scienc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5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a studi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7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cine and dentistr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7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9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.0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astern, Asiatic and African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.0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uropean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.7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applicable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.7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ursing and subjects allied to medicine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5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5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.2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armacology, toxicology and pharmac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4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4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ysics and astronom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3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5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3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9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sychology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.3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ocial studi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3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3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8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ports science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0%</w:t>
            </w:r>
          </w:p>
        </w:tc>
      </w:tr>
      <w:tr>
        <w:trPr>
          <w:cantSplit w:val="true"/>
        </w:trPr>
        <w:tc>
          <w:tcPr>
            <w:tcW w:w="4122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Veterinary sciences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.7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1906" w:h="16838"/>
      <w:pgMar w:left="360" w:right="360" w:gutter="0" w:header="720" w:top="777" w:footer="360" w:bottom="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0" w:hAnsi="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>
        <w:rFonts w:ascii="Albany AMT" w:hAnsi="Albany AMT"/>
        <w:b/>
        <w:color w:val="000000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SAS Version 9.4</dc:creator>
  <dc:description/>
  <dc:language>en-US</dc:language>
  <cp:lastModifiedBy/>
  <cp:revision>1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4</vt:lpwstr>
  </property>
</Properties>
</file>